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5"/>
          <w:sz w:val="30"/>
          <w:szCs w:val="30"/>
        </w:rPr>
        <w:t xml:space="preserve">Единый формат оформления </w:t>
      </w:r>
      <w:r>
        <w:rPr>
          <w:rFonts w:cs="Times New Roman" w:ascii="Times New Roman" w:hAnsi="Times New Roman"/>
          <w:bCs/>
          <w:color w:val="323232"/>
          <w:spacing w:val="9"/>
          <w:sz w:val="30"/>
          <w:szCs w:val="30"/>
        </w:rPr>
        <w:t xml:space="preserve">пристатейных библиографических </w:t>
      </w:r>
      <w:r>
        <w:rPr>
          <w:rFonts w:cs="Times New Roman" w:ascii="Times New Roman" w:hAnsi="Times New Roman"/>
          <w:bCs/>
          <w:color w:val="323232"/>
          <w:spacing w:val="11"/>
          <w:sz w:val="30"/>
          <w:szCs w:val="30"/>
        </w:rPr>
        <w:t xml:space="preserve">ссылок в соответствии </w:t>
      </w:r>
      <w:r>
        <w:rPr>
          <w:rFonts w:cs="Times New Roman" w:ascii="Times New Roman" w:hAnsi="Times New Roman"/>
          <w:bCs/>
          <w:color w:val="323232"/>
          <w:spacing w:val="14"/>
          <w:sz w:val="30"/>
          <w:szCs w:val="30"/>
        </w:rPr>
        <w:t xml:space="preserve">с ГОСТ Р 7.0.5 2008 </w:t>
      </w:r>
      <w:r>
        <w:rPr>
          <w:rFonts w:cs="Times New Roman" w:ascii="Times New Roman" w:hAnsi="Times New Roman"/>
          <w:bCs/>
          <w:color w:val="323232"/>
          <w:spacing w:val="10"/>
          <w:sz w:val="30"/>
          <w:szCs w:val="30"/>
        </w:rPr>
        <w:t>«Библиографическая ссылка»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(Примеры оформления ссылок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и пристатейных списков литературы)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FF0000"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FF0000"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40"/>
          <w:szCs w:val="40"/>
        </w:rPr>
        <w:t>Интернет-документы:</w:t>
      </w:r>
    </w:p>
    <w:p>
      <w:pPr>
        <w:pStyle w:val="Normal"/>
        <w:shd w:fill="FFFFFF" w:val="clear"/>
        <w:spacing w:lineRule="exact" w:line="259" w:before="125" w:after="0"/>
        <w:ind w:right="499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фициальные периодические издания : электронный путеводитель / Рос. нац. б-ка, Центр правовой информации. [СПб.], 20052007. </w:t>
        <w:br/>
        <w:t>URL: http://www.nlr.ru/lawcenter/izd/index.html (дата обращения: 18.01.2007)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Логинова Л. Г. Сущность результата дополнительного образования детей // Образование: исследовано в мире: междунар. науч. пед. интернет-журн. 21.10.03. </w:t>
        <w:br/>
        <w:t>URL: http://www.oim.ru/reader.asp7nomers 366 (дата обращения: 17.04.07)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ынок тренингов Новосибирска: своя игра [Электронный ресурс]. — Режим доступа:</w:t>
      </w:r>
    </w:p>
    <w:p>
      <w:pPr>
        <w:pStyle w:val="Normal"/>
        <w:shd w:fill="FFFFFF" w:val="clear"/>
        <w:spacing w:lineRule="exact" w:line="259" w:before="125" w:after="0"/>
        <w:ind w:right="499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URL: http://nsk.adme.ru/news/2006/07/03/2121 .html (дата обращения: 17.10.08)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Литчфорд Е. У. С Белой Армией по Сибири [Электронный ресурс] // Восточный фронт Армии Генерала А. В. Колчака: сайт. — </w:t>
        <w:br/>
        <w:t>URL: http://east-front.narod.ru/memo/latchford.htm (дата обращения 23.08.2007).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color w:val="FFFFFF"/>
          <w:spacing w:val="-3"/>
          <w:w w:val="78"/>
          <w:sz w:val="24"/>
          <w:szCs w:val="24"/>
        </w:rPr>
        <w:t>Приложение 2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Статьи из журналов и сборников:</w:t>
      </w:r>
    </w:p>
    <w:p>
      <w:pPr>
        <w:pStyle w:val="Normal"/>
        <w:shd w:fill="FFFFFF" w:val="clear"/>
        <w:spacing w:lineRule="exact" w:line="259" w:before="250" w:after="0"/>
        <w:ind w:left="29" w:righ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Адорно Т. В. К логике социальных наук // Вопр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философии. — 1992. — № 10. — С. 76-86.</w:t>
      </w:r>
    </w:p>
    <w:p>
      <w:pPr>
        <w:pStyle w:val="Normal"/>
        <w:shd w:fill="FFFFFF" w:val="clear"/>
        <w:spacing w:lineRule="exact" w:line="269" w:before="125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Crawford, P. J. The reference librarian and the business professor: a strategic alliance that works / P. J. Crawford, T. P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Barrett// Ref. Libr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. — 1997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. 3, № 58. 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 75-85.</w:t>
      </w:r>
    </w:p>
    <w:p>
      <w:pPr>
        <w:pStyle w:val="Normal"/>
        <w:shd w:fill="FFFFFF" w:val="clear"/>
        <w:spacing w:lineRule="exact" w:line="269"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Заголовок записи в ссылке может содержать имена одного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двух или трех авторов документа. Имена авторов, указанные в заголовке, могут не повторяться в сведениях об </w:t>
      </w:r>
      <w:r>
        <w:rPr>
          <w:rFonts w:cs="Times New Roman" w:ascii="Times New Roman" w:hAnsi="Times New Roman"/>
          <w:i/>
          <w:iCs/>
          <w:color w:val="000000"/>
          <w:spacing w:val="-28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69" w:before="12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 xml:space="preserve">Crawford P. J., Barrett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. P. The reference librarian and the business professor: a strategic alliance that works // Ref. Lib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1997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3. № 58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 75-85.</w:t>
      </w:r>
    </w:p>
    <w:p>
      <w:pPr>
        <w:pStyle w:val="Normal"/>
        <w:shd w:fill="FFFFFF" w:val="clear"/>
        <w:spacing w:lineRule="exact" w:line="269" w:before="125" w:after="0"/>
        <w:ind w:left="19" w:right="6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Если авторов четыре и более, то заголовок не применя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ГОСТ 7.80-2000).</w:t>
      </w:r>
    </w:p>
    <w:p>
      <w:pPr>
        <w:pStyle w:val="Normal"/>
        <w:shd w:fill="FFFFFF" w:val="clear"/>
        <w:spacing w:lineRule="exact" w:line="269" w:before="11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Корнилов В.И. Турбулентный пограничный слой на теле вращения при периодическом вдуве/отсосе // Теплофизик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 аэромеханика. — 2006. — Т. 13, №. 3. — С. 369-385.</w:t>
      </w:r>
    </w:p>
    <w:p>
      <w:pPr>
        <w:pStyle w:val="Normal"/>
        <w:shd w:fill="FFFFFF" w:val="clear"/>
        <w:spacing w:lineRule="exact" w:line="259" w:before="125" w:after="0"/>
        <w:ind w:right="499" w:hanging="0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Кузнецов, А. Ю. Консорциум — механизм организаци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одписки на электронные ресурсы // Российский фонд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фундаментальных исследований: десять лет служения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оссийской науке. — М.: Науч. мир, 2003. — С. 340-342.</w:t>
      </w:r>
    </w:p>
    <w:p>
      <w:pPr>
        <w:pStyle w:val="Normal"/>
        <w:shd w:fill="FFFFFF" w:val="clear"/>
        <w:spacing w:before="547" w:after="0"/>
        <w:ind w:left="3418" w:hanging="3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Монографии: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Тарасова В. И. Политическая история Латинской Америки :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чеб. для вузов. — 2-е изд. — М.: Проспект, 2006. — 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5-412</w:t>
      </w:r>
    </w:p>
    <w:p>
      <w:pPr>
        <w:pStyle w:val="Normal"/>
        <w:shd w:fill="FFFFFF" w:val="clear"/>
        <w:spacing w:lineRule="exact" w:line="269"/>
        <w:ind w:left="1632" w:right="1498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Философия культуры и философия науки: проблемы и гипотезы : межвуз. сб. науч. тр. / Сарат. гос. ун-т; [под ред. С. Ф. Мартыновича]. Саратов : Изд-во Сарат. ун-та, 1999. — 199 с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йзберг, Б. А. Современный экономический словарь / Б. А. Райзберг, Л. UJ. Лозовский, Е. Б. Стародубцева. -5-е изд., перераб. и доп. — М.:ИНФРА-М, 2006. — 494 с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йзберг Б. А., Лозовский Л. Ш., Стародубцева Е. Б. Современный экономический словарь. 5-е изд., перераб. и доп. М.: ИНФРА-М, 2006. 494 с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 xml:space="preserve">Если авторов четыре и более, то заголовок не применяют (ГОСТ 7.80-2000). 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вторефераты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— Новосибирск, 2000. —18 с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Диссертации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Фенухин В. И. Этнополитические конфликты в современной России: на примере Северо-Кавказского региона : дис.... канд. полит, наук. — М.. 2002. — С. 54-55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налитические обзоры: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Экономика и политика России и государств ближнего зарубежья : аналит. обзор, апр. 2007/ Рос. акад. наук, Ин-т мировой экономики и междунар. отношений. — М. : ИМЭМО, 2007. — 39 с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атенты: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атент РФ № 2000130511/28, 04.12.2000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Еськов Д.Н., Бонштедт Б.Э., Корешев С.Н., Лебедева Г.И., Серегин А.Г. Оптико-электронный аппарат//Патент России № 2122745.1998. Бюл. № 33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атериалы конференций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рхеология: история и перспективы: сб. ст. Первой межрегион, конф.. Ярославль, 2003. 350 с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— Новосибирск, 2000. — С.125-128.</w:t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FF0000"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259" w:before="125" w:after="0"/>
        <w:ind w:right="49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sectPr>
      <w:type w:val="nextPage"/>
      <w:pgSz w:w="14342" w:h="17655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4:00Z</dcterms:created>
  <dc:creator>1</dc:creator>
  <dc:description/>
  <cp:keywords/>
  <dc:language>en-US</dc:language>
  <cp:lastModifiedBy>Sergey</cp:lastModifiedBy>
  <dcterms:modified xsi:type="dcterms:W3CDTF">2009-05-06T12:04:00Z</dcterms:modified>
  <cp:revision>2</cp:revision>
  <dc:subject/>
  <dc:title/>
</cp:coreProperties>
</file>